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lomenge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ellomengelsk språk''' ('''Middle English''') er et begrep som omfatter det engelske språk fra omkring begynnelsen av det normannernes erobring av England, og slutter da Chancery Standard, en variant av London-engelsk, begynte å spre seg. Det var særlig innføringen av trykkpressen, som William Caxton sto for i 1470, som førte til at den nye standarden ble spredd. Språket går deretter over i det som kalles tidlig moderne engel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  <w:t>Kategori:Utdødd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:Mittelenglisch </w:t>
      </w:r>
    </w:p>
    <w:p>
      <w:pPr>
        <w:pStyle w:val="Normal"/>
        <w:rPr/>
      </w:pPr>
      <w:r>
        <w:rPr/>
        <w:t>en:Middle English</w:t>
      </w:r>
    </w:p>
    <w:p>
      <w:pPr>
        <w:pStyle w:val="Normal"/>
        <w:rPr/>
      </w:pPr>
      <w:r>
        <w:rPr/>
        <w:t xml:space="preserve">eo:Meza angla lingvo </w:t>
      </w:r>
    </w:p>
    <w:p>
      <w:pPr>
        <w:pStyle w:val="Normal"/>
        <w:rPr/>
      </w:pPr>
      <w:r>
        <w:rPr/>
        <w:t>es:inglés medio</w:t>
      </w:r>
    </w:p>
    <w:p>
      <w:pPr>
        <w:pStyle w:val="Normal"/>
        <w:rPr/>
      </w:pPr>
      <w:r>
        <w:rPr/>
        <w:t>fr:Moyen anglais</w:t>
      </w:r>
    </w:p>
    <w:p>
      <w:pPr>
        <w:pStyle w:val="Normal"/>
        <w:rPr/>
      </w:pPr>
      <w:r>
        <w:rPr/>
        <w:t>zh:&amp;#20013;&amp;#21476;&amp;#33521;&amp;#3548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Mellomengelsk</dc:title>
</cp:coreProperties>
</file>