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riket i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dtidens Egypt}}</w:t>
      </w:r>
    </w:p>
    <w:p>
      <w:pPr>
        <w:pStyle w:val="Normal"/>
        <w:rPr/>
      </w:pPr>
      <w:r>
        <w:rPr/>
        <w:t xml:space="preserve">'''Mellomriket''' er betegnelsen på en periode i oldtid, som går fra samlingen av ellevte dynasti til slutten av det fjortende, det vil mellom ca. 1986 f.Kr. og 1633 f.K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lingen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lutten av Det gamle rike ble unionen mellom Øvre og Nedre Egypt splittet opp. Denne tilstanden varte gjennom første mellomepoke; slutten av den epoken preges av strid mellom tiende og ellevte dynasti. I sitt 14. regjeringsår beseiret Mentuhotep den siste farao fra det tiende dynasti, og dermed var Egypt igjen sam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egyptologer viser til kulturforskjeller mellom ellevte og tolvte dynasti, og velger å definere overgangen mellom disse som starten på mellomri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 tolvt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farao fra det tolvte dynasti var Amenemhat I, som fikk makten etter en rask og smidig overgang. Muligens er han identisk med visiren Amenemhat i Øvre Egypt, hvilket styrker teorien om at han tok makten i et palassk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emhat I grunnla en ny hovedstad, Senuseret til medregent i 1917 f.Kr. I 1908 f.Kr. ble Amenemhat I antagelig mydet av sin livvakt, og sønnen hastet hjem for å ta over makten. Medregentsystemet førte i dette tilfellet til at den nye kongen var erfaren og kunne sikre dynastiet. Ordningen fortsatte derfor gjennom hele det tolvte dynasti.</w:t>
      </w:r>
    </w:p>
    <w:p>
      <w:pPr>
        <w:pStyle w:val="Normal"/>
        <w:rPr/>
      </w:pPr>
      <w:r>
        <w:rPr/>
        <w:t>Senusret I (1917 BC - 1872 BC) continued the policy of his father to recapture Nubia and other territories lost during the First Intermediate Period. The Lybians were subd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menemhat II (1875&amp;ndash;1840 f.Kr.) ble posisjonen som nomark igjen gjort arvelig, hvilket svekket sentraladministrasjonen. Det ble startet handelsforbindelser med Nubia, og det ser ut til at egypterne førte krig i Lev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usret III (1836&amp;ndash;1817 f.Kr.) var en kriger, som ofte selv deltok i felt. Han ledet tropper langt inn i Nubia, og gjorde det riket enda mer avhengig av Egypt. Mot slutten av Mellomriket ble han guddommeliggjort, og faraoene i Det nye rike dyrket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iste store farao i Mellomriket var Amenemhat III (1817&amp;ndash;1772 f.Kr.). Ettersom befolkningstallet hadde begynt å overstige antallet man kunne produsere mat til beordret Amenemhat III at man skulle øke aktiviteten i gruvene i Sinai og utnytte ressurser i området ved Amenemhat IV døde ung etter bare ti år på tronen, og hans søster Sobekneferu styrte i omkring fire år. Hun hadde ingen arvinger, og dynastiet døde dermed u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utten på Mellom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to dynastier til som regnes med til Mellomriket. Det trettende styrte i omkring 63 år, og mistet i løpet av den tiden gradvis kontrollen over riket. Det fjortende dynasti oppsto i deltaregionen, og faraoene ser ut til å ha hatt makt først og frems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slutten på det fjortende dynasti gikk Egypt inn i andre mellomep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ttleres Reich (Ägypten)</w:t>
      </w:r>
    </w:p>
    <w:p>
      <w:pPr>
        <w:pStyle w:val="Normal"/>
        <w:rPr/>
      </w:pPr>
      <w:r>
        <w:rPr/>
        <w:t>en:Middle Kingdom of Egypt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נען בתקופת הברונזה התיכונה</w:t>
      </w:r>
    </w:p>
    <w:p>
      <w:pPr>
        <w:pStyle w:val="Normal"/>
        <w:rPr/>
      </w:pPr>
      <w:r>
        <w:rPr/>
        <w:t>fr:Égypte antique, Moyen empire</w:t>
      </w:r>
    </w:p>
    <w:p>
      <w:pPr>
        <w:pStyle w:val="Normal"/>
        <w:rPr/>
      </w:pPr>
      <w:r>
        <w:rPr/>
        <w:t>it:Medio Regno dell'Egitto</w:t>
      </w:r>
    </w:p>
    <w:p>
      <w:pPr>
        <w:pStyle w:val="Normal"/>
        <w:rPr/>
      </w:pPr>
      <w:r>
        <w:rPr/>
        <w:t>nl:Middenrijk (Egyp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Mellomriket i Egypt</dc:title>
</cp:coreProperties>
</file>