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odi Grand Prix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Norske bidr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spacing=0 cellpadding=3 style="font-size: 90%;" |-</w:t>
      </w:r>
    </w:p>
    <w:p>
      <w:pPr>
        <w:pStyle w:val="Normal"/>
        <w:rPr/>
      </w:pPr>
      <w:r>
        <w:rPr/>
        <w:t>! bgcolor="#ccccff" | År || bgcolor="#ccccff" | Tittel || bgcolor="#ccccff" | Artist || bgcolor="#ccccff" | Tekstforfattere || bgcolor="#ccccff" | Komponist || bgcolor="#ccccff" | Dirigent || bgcolor="#ccccff" | Poeng || bgcolor="#ccccff" | Plasser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60 || Voi-Voi || Nora Brockstedt ||  colspan=2 | Georg Elgaaen || Øivind Bergh ||  || 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61 || Sommer i Palma || Nora Brockstedt || Egil Hansen || Jan Wølner || Øivind Bergh ||  || 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62 || Kom Sol, Kom Regn || Inger Jacobsen || Ivar Jacobsen || Kjell Karlsen || Øivind Bergh ||  || 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63 || Solhverv || Anita Thallaug || colspan=2 | Dag Kristoffersen || Øivind Bergh ||  || 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64 || Spiral || Arne Bendiksen || Egil Hansen || Sigurd Jansen || Karsten Andersen ||  || 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65 || Karusell || Kirsti Sparboe || colspan=2 | Jolly Kramer-Johansen || Øivind Bergh ||  || 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66 || Intet Er Nytt Under Solen || | colspan=2 | [[Arne Bendiksen || Øivind Bergh ||  || 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67 || Dukkemann || Kirsti Sparboe || Ola B Johannessen || Tor Hultin || Øivind Bergh ||  || 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68 || Stress || Odd Børre || Ola B Johannessen || Tor Hultin || Øivind Bergh ||  || 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69 || Oj, Oj, Oj, Så Glad Jeg Skal Bli || Kirsti Sparboe || colspan=2 | Arne Bendiksen || Øivind Bergh ||  || 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71 || Lykken Er... || Hanne Krogh || colspan=3 | Arne Bendiksen ||  || 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72 || Småting || Grethe Kausland &amp; Benny Borg || colspan=2 | Kåre Grøttum &amp; Ivar Børsum || Carsten Klouman ||  || 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73 || Å, for et spill || Bendik Singers || colspan=2 | Arne Bendiksen || Carsten Klouman ||  || 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74 || Hvor er du?|| Anne Karine Strøm &amp; Bendik Singers || Philip Kruse || colspan=2 | Frode Thingnæs ||  || 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75 || Det skulle ha vært sommer nå || Ellen Nikolaysen || colspan=2 | Svein Hundsnes || Carsten Klouman ||  || 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76 || Mata Hari || Anne-Karine Strøm || Philip Kruse || colspan=2 | Frode Thingnæs ||  || 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77 || Casanova || Anita Skorgan || Dag Nordtømme || Svein Strugstad || Carsten Klouman ||  || 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78 || Mil Etter Mil || Jahn Teigen || colspan=2 | Kai Eide || Carsten Klouman || 0 || 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79 || Oliver || Anita Skorgan || Phillip Kruse || Anita Skorgan || Sigurd Jansen ||  || 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0 || Samiid Ædnan || Sverre Kjelsberg &amp; Mattis Hætta || Ragnar Olsen || Sverre Kjelsberg || Sigurd Jansen ||  || 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1 || Aldri i Livet || colspan=3 | Finn Kalvik || Sigurd Jansen || 000 || 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2 || Adieu (Adjø) || Jahn Teigen &amp; Anita Skorgan || Herodes Falsk || Jahn Teigen || Sigurd Jansen ||  || 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3 || Do-Re-Mi || Jahn Teigen || Herodes Falsk &amp; Jahn Teigen || Anita Skorgan &amp; Jahn Teigen || Sigurd Jansen ||  || 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4 || Lenge Leve Livet || Dollie De Luxe || colspan=2 | Benedicte Adrian &amp; Ingrid Bjørnov || Sigurd Jansen ||  || 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5 || La Det Swinge || | colspan=2 | [[Rolf Løvland || Terje Fjærn ||  |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6 || Romeo || colspan=3 | | [[Egil Monn-Iversen ||  || 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7 || Mitt Liv || Kate || Rolf Løvland &amp; Hanne Krogh || Rolf Løvland || Terje Fjærn ||  || 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8 || For Vår Jord || Karoline Krüger || Erik Hillestad || Anita Skorgan || Arild Stav ||  || 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9 || Venners Nærhet || Britt Synnøve Johansen || Leiv Grøtte || Inge Enoksen || Pete Knutsen ||  || 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90 || Brandenburger Tor || colspan=3 | Ketil Stokkan || Pete Knutsen ||  || 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91 || Mrs Thompson || Just 4 Fun || P G Røness &amp; Kaare Skevik Jr || Dag Kolsrud || Pete Knutsen ||  || 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92 || Visjoner || Merethe Trøan || Eva Jansen || Robert Morley || Rolf Løvland ||  || 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93 || Alle Mine Tankar || Silje Vige || colspan=2 | Bjorn Erik Vige || Rolf Løvland ||  || 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94 || Duett || Elisabeth Andreassen &amp; Jan Werner Danielsen || Hans Olav Mørk || Rolf Løvland || Pete Knutsen ||  || 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95 || Nocturne || Secret Garden || colspan=2 | Rolf Løvland &amp; Petter Skavlan || Geir Langslet ||  |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96 || I Evighet || Elisabeth Andreassen || colspan=2 | Torhild Nigar || Frode Thingnæs ||  || 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97 || San Francisco || colspan=2 | Tor Endresen || Tor Endresen &amp; Arne Myksvol || Geir Langslet ||  || 24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998 || Alltid Sommer || Lars Fredriksen || Linda Andernach Johannesen || David Eriksen || Geir Langslet ||  || 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99 || Living My Life Without You || colspan=3 | Stig van Eijk || -NONE- ||  || 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000 || My Heart Goes Boom || Charmed || Tore Madsen || Morten Henriksen || -NONE- ||  || 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001 || On My Own || Haldor Lægreid || || Antonsen, Hanssen, Olsen || -NONE- || 3 || 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003 || I'm not afraid to move on || Jostein Hasselgård ||Arve Furset || Arve Furset ||  ||  || 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004 || High || Knut Anders Sørum || Dan Attlerud || Thomas Thörnholm, Lars Andersson || -NONE- || 3 || 2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005 || In My Dreams || Wig Wam || Teeny || Teeny || -NONE- || 125 || 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Eurovision Song Con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Melodi Grand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elodi Grand Prix</w:t>
      </w:r>
    </w:p>
    <w:p>
      <w:pPr>
        <w:pStyle w:val="Normal"/>
        <w:rPr/>
      </w:pPr>
      <w:r>
        <w:rPr/>
        <w:t>ja:&amp;#12518;&amp;#12540;&amp;#12525;&amp;#12499;&amp;#12472;&amp;#12519;&amp;#12531;&amp;#12539;&amp;#12477;&amp;#12531;&amp;#12464;&amp;#12539;&amp;#12467;&amp;#12531;&amp;#12486;&amp;#12473;&amp;#12488;</w:t>
      </w:r>
    </w:p>
    <w:p>
      <w:pPr>
        <w:pStyle w:val="Normal"/>
        <w:rPr/>
      </w:pPr>
      <w:r>
        <w:rPr/>
        <w:t>lb:Eurovision Song Contest</w:t>
      </w:r>
    </w:p>
    <w:p>
      <w:pPr>
        <w:pStyle w:val="Normal"/>
        <w:rPr/>
      </w:pPr>
      <w:r>
        <w:rPr/>
        <w:t>nl:Nationaal_Songfestival</w:t>
      </w:r>
    </w:p>
    <w:p>
      <w:pPr>
        <w:pStyle w:val="Normal"/>
        <w:rPr/>
      </w:pPr>
      <w:r>
        <w:rPr/>
        <w:t>sv:Melodifestivalen</w:t>
      </w:r>
    </w:p>
    <w:p>
      <w:pPr>
        <w:pStyle w:val="Normal"/>
        <w:rPr/>
      </w:pPr>
      <w:r>
        <w:rPr/>
        <w:t>uk:&amp;#1055;&amp;#1110;&amp;#1089;&amp;#1077;&amp;#1085;&amp;#1085;&amp;#1080;&amp;#1081; &amp;#1082;&amp;#1086;&amp;#1085;&amp;#1082;&amp;#1091;&amp;#1088;&amp;#1089; &amp;#1028;&amp;#1074;&amp;#1088;&amp;#1086;&amp;#1073;&amp;#1072;&amp;#1095;&amp;#1077;&amp;#1085;&amp;#1085;&amp;#110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Melodi Grand Prix</dc:title>
</cp:coreProperties>
</file>