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rose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Melrose|status=By (''town'')|befolkning=?|befolkningsår=-|region=grevskap=[[Roxburghshire|kart= }}</w:t>
      </w:r>
    </w:p>
    <w:p>
      <w:pPr>
        <w:pStyle w:val="Normal"/>
        <w:rPr/>
      </w:pPr>
      <w:r>
        <w:rPr/>
        <w:t xml:space="preserve">'''Melrose''' er en liten by i keltisk ''mail-rhos'', «snauklipt slett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for Melrose Abbey, hvor Robert Bruces hjerte skal ha blitt grav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en industrielle revolusjon åpnet flere tekstilmøller i byen, og tekstilindustrien er fortsatt en viktig næringsve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ærheten av byen finner man Dryburgh Abbey og spor etter det romerske fortet Trimontium. Noen kilometer vestover ligger Abbotsford House, hvor forfatteren sir Walter Scott bod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en legende er Kong Arthur gravlagt i Eildon Hills utenfor Melr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lrose, Sco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Melrose, Skottland</dc:title>
</cp:coreProperties>
</file>