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ton Mowb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elton Mowbray|status=By (''town'')|befolkning=?|befolkningsår=-|distrikt=grevskap=Leicestershire|seremonielt=[[Leicestershire|kart=Melton_Mowbray_-_Leicester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lton Mowbray''' (ofte kalt bare '''Melton''') er administrasjonsbyen i distriktet Melton i Leicester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best kjent for sine særegne paier med svinekjøtt, men også for Meltonstoff, som først er nevnt i 1823. Det er et tettvevd ullstoff som er nappet slik at det blir mykt, som ofte brukes som for i j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kjent episode fra byens historie har gitt opphav til et uttrykk. I 1837, da et jaktlag ledet av markien av Waterford feiret jaktlykken, malte den kraftig berusede markien bokstavelig talt flere bygninger i Melton Mowbray røde. Dermed ble «å male byen rød» et uttrykk for å feste skikke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Mary's Church fra det 13. århundre er den største sognekirken i Leicestershire. Den har et flott orgel, og det holdes orgelkonserter to ganger hver måned. Blant tidligere organister i kirken finner man Sir Malcolm Sar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museum, ''Melton Carnegie Museum'', har blant annet en rekke malerier med jakt- og sportsmotiver, og en tohodet ka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on Country Park er et stort turterreng med en innsjø, nær byens sentrum. I tillegg til pikniksteder, naturstier og lekeområder for barn finnes det et besøkssenter hvor det er utstilt arkeologiske funn fra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ei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ton Mowb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Melton Mowbray</dc:title>
</cp:coreProperties>
</file>