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morat</w:t>
      </w:r>
    </w:p>
    <w:p>
      <w:pPr>
        <w:pStyle w:val="Normal"/>
        <w:rPr/>
      </w:pPr>
      <w:r>
        <w:rPr/>
      </w:r>
    </w:p>
    <w:p>
      <w:pPr>
        <w:pStyle w:val="Normal"/>
        <w:rPr/>
      </w:pPr>
      <w:r>
        <w:rPr/>
        <w:t xml:space="preserve">'''Memorat''' betegner i folkloristikken en kort fortelling om et menneskes møte med det overnaturlige, opplevd av fortelleren sjøl eller en som står fortelleren nær. </w:t>
      </w:r>
    </w:p>
    <w:p>
      <w:pPr>
        <w:pStyle w:val="Normal"/>
        <w:rPr/>
      </w:pPr>
      <w:r>
        <w:rPr/>
        <w:t>:''«Men så var det en gong je var ute på fuglelokk - det kunne vel væra mot enden, så i slutningen av augusti måne, for blåbæra var gjord og tyttebæra tok til å bli rau - je satt utmed en sti på ei tuve ne-imellom noen busker, slik at je såg ne-etter stien og et lite dalsøkk, og der var det enda fullt med lyng og tuver; neafor var det noen mørke berghòl. Je hørte høna kakla ne-i lyngen, je lokka og tenkte: får je se deg nå, skal du ha kakla siste gongen. Men så fekk je høre det kom noe tuslandes bak meg på gangstien. Je såg meg ikring, og det var en gammal mann; men det rareste var at han hadde liksom tre bein, og det eine hang og dingla mellom de to andre, me' han gikk ne-over stien. Ja, han gikk inte rektig heller, det var liksom han glei, og borte vart 'n i et av de mørkeste avhòla ne-i dalen.»''</w:t>
      </w:r>
    </w:p>
    <w:p>
      <w:pPr>
        <w:pStyle w:val="Normal"/>
        <w:rPr/>
      </w:pPr>
      <w:r>
        <w:rPr/>
        <w:t>::::Fra Peter Chr. Asbjørnsen: ''Matthias Skytters historier''</w:t>
      </w:r>
    </w:p>
    <w:p>
      <w:pPr>
        <w:pStyle w:val="Normal"/>
        <w:rPr/>
      </w:pPr>
      <w:r>
        <w:rPr/>
      </w:r>
    </w:p>
    <w:p>
      <w:pPr>
        <w:pStyle w:val="Normal"/>
        <w:rPr/>
      </w:pPr>
      <w:r>
        <w:rPr/>
        <w:t>For at et memorat skal leve videre i tradisjonen, må det ske en episk omforming til et sagn. Individuelle trekk hos personene viskes ut, mer tilfeldige omstendigheter og detaljer i situasjonen forsvinner, og hendingen standardiseres i overensstemmelse med rådende oppfatninger om det overnaturlige i miljøet. Memoratet kan etter hvert inngå som et tillegg i et allerede eksisterende sagn, eller danne kjernen til et nytt.</w:t>
      </w:r>
    </w:p>
    <w:p>
      <w:pPr>
        <w:pStyle w:val="Heading4"/>
        <w:rPr/>
      </w:pPr>
      <w:r>
        <w:rPr/>
        <w:t>Kilder</w:t>
      </w:r>
    </w:p>
    <w:p>
      <w:pPr>
        <w:pStyle w:val="Normal"/>
        <w:rPr/>
      </w:pPr>
      <w:r>
        <w:rPr/>
        <w:t>''Norsk Folkedikting III. Segner''. Oslo, 1963</w:t>
      </w:r>
    </w:p>
    <w:p>
      <w:pPr>
        <w:pStyle w:val="Normal"/>
        <w:rPr/>
      </w:pPr>
      <w:r>
        <w:rPr/>
      </w:r>
    </w:p>
    <w:p>
      <w:pPr>
        <w:pStyle w:val="Normal"/>
        <w:rPr/>
      </w:pPr>
      <w:r>
        <w:rPr/>
        <w:t>Kategori:Tradisjon</w:t>
      </w:r>
    </w:p>
    <w:p>
      <w:pPr>
        <w:pStyle w:val="Normal"/>
        <w:rPr/>
      </w:pPr>
      <w:r>
        <w:rPr/>
        <w:t>Kategori:Norsk folkedik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2:00Z</dcterms:created>
  <dc:creator>runarb</dc:creator>
  <dc:description/>
  <dc:language>en-US</dc:language>
  <cp:lastModifiedBy>runarb</cp:lastModifiedBy>
  <dcterms:modified xsi:type="dcterms:W3CDTF">2005-12-04T19:42:00Z</dcterms:modified>
  <cp:revision>1</cp:revision>
  <dc:subject/>
  <dc:title>Memorat</dc:title>
</cp:coreProperties>
</file>