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morial Tourn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Memorial Tourna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Memorial Tournament</dc:title>
</cp:coreProperties>
</file>