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m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emorial''' (russisk &amp;#1052;&amp;#1077;&amp;#1084;&amp;#1086;&amp;#1088;&amp;#1080;&amp;#1072;&amp;#1083;) er en internasjonal organisasjon som er aktiv i Russland, Ukraina, Kasakhstan, Latvia og Georgia, som arbeider for å fremme demokrati og rettssikkerhet og forhindre at totalitarisme gjenoppstår, forme en offentlig samvittighet basert på demokratiske og rettsstatlige verdier, fri for totalitaristiske mønstre, og sikre menneskerettighetene i landene det gjelder, og for å avdekke sannheten ved den historiske fortiden og verne minnet om ofrene for politisk undertrykkelse i Sovjetunionen og tilsvarende reg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ial ble grunnlagt 19. april 1992. I 2004 fikk den Right Livelihood Award, også kjent som den «alternative Nobelprisen», for sitt arbeide med å avdekke menneskerettighetsbrudd i Russland og tidligere sovjetrepubl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t dens viktigste aktiviter hører støtte til Gulag-ofre og forskning på og informasjonsarbeide om konsentrasjonsleirsystemet i Sovjetunionen. Organisasjonen oppnådde å få plassert en minnesmerke for Gulag-ofrene på Lubjanka-plassen i Moskva, rett ved det gamle KGB-hovedkontoret, i 199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ttp://www.memo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Kommunisme</w:t>
      </w:r>
    </w:p>
    <w:p>
      <w:pPr>
        <w:pStyle w:val="Normal"/>
        <w:rPr>
          <w:lang w:val="nb-NO"/>
        </w:rPr>
      </w:pPr>
      <w:r>
        <w:rPr>
          <w:lang w:val="nb-NO"/>
        </w:rPr>
        <w:t>Kategori:Vinnere av Right Livelihood Award</w:t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Memorial</dc:title>
</cp:coreProperties>
</file>