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a Adrienne Suv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a Suv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Mena Adrienne Suvari</dc:title>
</cp:coreProperties>
</file>