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a Suv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na Adrienne Suvari''' (født amerikansk estisk herkomst, er best kjent for rollen sin i American Beauty (1999) og de første to American Pie-fil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vari ble født i Newport, Rhode Island, og begynte i 12&amp;ndash;13-årsalderen å stå modell og spille inn reklamefil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giftet seg med kinematografen Robert Brinkmann 18. mars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vari, Mena</w:t>
      </w:r>
    </w:p>
    <w:p>
      <w:pPr>
        <w:pStyle w:val="Normal"/>
        <w:rPr/>
      </w:pPr>
      <w:r>
        <w:rPr/>
        <w:t>Suvari, M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ena Suvari</w:t>
      </w:r>
    </w:p>
    <w:p>
      <w:pPr>
        <w:pStyle w:val="Normal"/>
        <w:rPr/>
      </w:pPr>
      <w:r>
        <w:rPr/>
        <w:t>en:Mena Suvar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ミーナ・スヴァーリ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ena Suvar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ena Suvar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5:00Z</dcterms:created>
  <dc:creator>runarb</dc:creator>
  <dc:description/>
  <dc:language>en-US</dc:language>
  <cp:lastModifiedBy>runarb</cp:lastModifiedBy>
  <dcterms:modified xsi:type="dcterms:W3CDTF">2005-12-03T14:25:00Z</dcterms:modified>
  <cp:revision>1</cp:revision>
  <dc:subject/>
  <dc:title>Mena Suvari</dc:title>
</cp:coreProperties>
</file>