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dalus (Bru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ker:Mendal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Mendalus (Bruker)</dc:title>
</cp:coreProperties>
</file>