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dip H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ndip Hills''' er et område med Avon i øst og distriktet Mendip, men noe av det er i North Somerset og Bath and North East Somer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km&amp;sup2; av Mendip Hill er definert som et verneområde, et såkalt ''Area of Outstanding Natural Beaut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neområder i Storbritannia</w:t>
      </w:r>
    </w:p>
    <w:p>
      <w:pPr>
        <w:pStyle w:val="Normal"/>
        <w:rPr/>
      </w:pPr>
      <w:r>
        <w:rPr/>
        <w:t>Kategori: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ndip Hills</w:t>
      </w:r>
    </w:p>
    <w:p>
      <w:pPr>
        <w:pStyle w:val="Normal"/>
        <w:rPr/>
      </w:pPr>
      <w:r>
        <w:rPr/>
        <w:t>de:Mendip Hi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Mendip Hills</dc:title>
</cp:coreProperties>
</file>