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ig (internasjona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ig person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Menig (internasjonalt)</dc:title>
</cp:coreProperties>
</file>