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nig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Menig''' (fork. '''Men.''') er den laveste graden i den norske Hæren. Graden tilsvarer flysoldat i Luftforsvaret og utskrevet menig i Sjøforsvar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oldat som ikke er offiser eller underoffiser, se Menig (Norg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oldat som ikke er offiser, se Menig (internasjonal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Men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Menig</dc:title>
</cp:coreProperties>
</file>