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ing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ningitt''' er betennelse i hjernehinnen med økt antall celler i spinalvæsken. Infeksjonen skyldes oftest bakterier eller virus, men sopp og parasittmeningitter forekommer også. Meningitter deles inn i serøse og puru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urulent meningi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ulent meningitt forårsaken av bakterier, oftest meningokokker (30%) og pneumokokker (20%), samt en rekke andre.</w:t>
      </w:r>
    </w:p>
    <w:p>
      <w:pPr>
        <w:pStyle w:val="Normal"/>
        <w:rPr/>
      </w:pPr>
      <w:r>
        <w:rPr/>
        <w:t>Meningokokker finnes hos mange friske mennesker i den naturlige halsfloraen, men kan gå over i hjernehinnen vet en øre/nese/hals-infeksjon, eller ved dråpesmitte fra individer som har den naturlig i halsen eller fra andre syke individer. Det er denne meningitt-typen som kalles smittsom hjernehinnebete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ptomene er økende hodepine og utvikling av nakke- og ryggstivhet.Dette gjør at det er umulig for den syke å legge haka ned på brystet. Et annet karakteristisk tegn er bradykardi og respirasjonsv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viktig å søke lege raskt dersom man mistenker meningitt, da mortaliteten ligger på 10-20%, men jo tidligere man søker lege jo bedre er prognosen. Behandling med diverse antibiotika, samt symptomatisk behandling. </w:t>
      </w:r>
    </w:p>
    <w:p>
      <w:pPr>
        <w:pStyle w:val="Normal"/>
        <w:rPr/>
      </w:pPr>
      <w:r>
        <w:rPr/>
        <w:t>Komplikasjoner som kan oppstå er varig hørselskade og alvorlig hjerneska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erøs meningitt</w:t>
      </w:r>
    </w:p>
    <w:p>
      <w:pPr>
        <w:pStyle w:val="Normal"/>
        <w:rPr/>
      </w:pPr>
      <w:r>
        <w:rPr/>
        <w:t xml:space="preserve">Serøs meningitt skyldes oftest coxacie-, ECHO-, parotitt- eller herpesvirus, i sjeldne tilfeller tuberkelbasiller eller sopp. </w:t>
      </w:r>
    </w:p>
    <w:p>
      <w:pPr>
        <w:pStyle w:val="Normal"/>
        <w:rPr/>
      </w:pPr>
      <w:r>
        <w:rPr/>
        <w:t>Viruset overføres med dråpesmitte, og kan også affisere selve hjernen og gi encepha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erne er først som en influenzaliknede infeksjon med feber, deretter kommer en ny feberperiode med nakkestivhet, hodepine og kvalme. Bevisstheten er som oftest ikke påvi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sen er som oftest god, og behandlingen er kun symptomatisk. Tuberkuløs meningitt behandles som vanlig tuberku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Meningitt</dc:title>
</cp:coreProperties>
</file>