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neske–maskin-intera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nneske&amp;ndash;maskin-interaksjon''' ('''MMI''') er studien omkring interaksjonen (samhandlingen) mellom mennesker (brukere) og datamaskiner. De viktige elementene ved denne samhandlingen involverer utformingen av både maskinvare og programvare, og resulterer i et «produkt» hvor bl.a. estetikk, brukervennlighet, ergonomi, kognitiv teknologi, design, psykologi og sosiologi spiller en stor rolle for hvordan sluttbrukeren oppfatter samhand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Interacción home-máquina</w:t>
      </w:r>
    </w:p>
    <w:p>
      <w:pPr>
        <w:pStyle w:val="Normal"/>
        <w:rPr/>
      </w:pPr>
      <w:r>
        <w:rPr/>
        <w:t>de:Mensch-Computer-Interaktion</w:t>
      </w:r>
    </w:p>
    <w:p>
      <w:pPr>
        <w:pStyle w:val="Normal"/>
        <w:rPr/>
      </w:pPr>
      <w:r>
        <w:rPr/>
        <w:t>en:Human-computer interaction</w:t>
      </w:r>
    </w:p>
    <w:p>
      <w:pPr>
        <w:pStyle w:val="Normal"/>
        <w:rPr/>
      </w:pPr>
      <w:r>
        <w:rPr/>
        <w:t>es:Interacción del hombre con la computadora</w:t>
      </w:r>
    </w:p>
    <w:p>
      <w:pPr>
        <w:pStyle w:val="Normal"/>
        <w:rPr/>
      </w:pPr>
      <w:r>
        <w:rPr/>
        <w:t>fr:Interface homme-machine</w:t>
      </w:r>
    </w:p>
    <w:p>
      <w:pPr>
        <w:pStyle w:val="Normal"/>
        <w:rPr/>
      </w:pPr>
      <w:r>
        <w:rPr/>
        <w:t>it:Interfaccia umano-macchi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ンマシンインターフェー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인간과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컴퓨터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상호작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人机交互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Menneske–maskin-interaksjon</dc:title>
</cp:coreProperties>
</file>