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neske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Menneskeaper | bilde=Lar.jpg | bildetekst= norsknavn=menneskeaper | vitenskapsnavn=Hominoidea | overgrupper=østaper, [[primater, patte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6 | utbredelse=hele jorden | habitat=terrestrisk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ibbon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orill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enneske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orangutang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jimpans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Menneskeaper''' er store aper med store hoder, lange armer, og uten hale.</w:t>
      </w:r>
    </w:p>
    <w:p>
      <w:pPr>
        <w:pStyle w:val="Normal"/>
        <w:rPr>
          <w:lang w:val="nb-NO"/>
        </w:rPr>
      </w:pPr>
      <w:r>
        <w:rPr>
          <w:lang w:val="nb-NO"/>
        </w:rPr>
        <w:t>De forekommer i Afrikas og Sydøst-Asia regnskoger;</w:t>
      </w:r>
    </w:p>
    <w:p>
      <w:pPr>
        <w:pStyle w:val="Normal"/>
        <w:rPr>
          <w:lang w:val="nb-NO"/>
        </w:rPr>
      </w:pPr>
      <w:r>
        <w:rPr>
          <w:lang w:val="nb-NO"/>
        </w:rPr>
        <w:t>unntaket i så måte er mennesket, som &amp;#150;&amp;nbsp;evolusjonært sett i nyere tid&amp;nbsp;&amp;#150; har tatt i bruk et adskillig større utbredelses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volusjon og inndeling</w:t>
      </w:r>
    </w:p>
    <w:p>
      <w:pPr>
        <w:pStyle w:val="Normal"/>
        <w:rPr>
          <w:lang w:val="nb-NO"/>
        </w:rPr>
      </w:pPr>
      <w:r>
        <w:rPr>
          <w:lang w:val="nb-NO"/>
        </w:rPr>
        <w:t>Slektskapsforholdene mellom menneskeapene er, gjengitt i hierarkisk skrivemåte og supplert med en evolusjonær tidsskala, som føl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enneskeaper''' (i vid forstand &amp;#150; Hominoidea; 20 millioner å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'Egentlige menneskeaper''' (Hominidae; 15 millioner år)</w:t>
      </w:r>
    </w:p>
    <w:p>
      <w:pPr>
        <w:pStyle w:val="Normal"/>
        <w:numPr>
          <w:ilvl w:val="0"/>
          <w:numId w:val="2"/>
        </w:numPr>
        <w:rPr/>
      </w:pPr>
      <w:r>
        <w:rPr/>
        <w:t>** Orangutang (''Pongo pygmaeus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'''Afrikanske menneskeaper''' (Homininae; 9 millioner år)</w:t>
      </w:r>
    </w:p>
    <w:p>
      <w:pPr>
        <w:pStyle w:val="Normal"/>
        <w:numPr>
          <w:ilvl w:val="0"/>
          <w:numId w:val="2"/>
        </w:numPr>
        <w:rPr/>
      </w:pPr>
      <w:r>
        <w:rPr/>
        <w:t>*** Gorilla (''Gorilla gorilla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'''Menneske og sjimpanser''' (Hominini; 8 millioner å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Menneske (''Homo sapiens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'''Sjimpanser''' (''Pan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 Dvergsjimpanse (''Pan paniscus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 (Vanlig) sjimpanse (''Pan troglodytes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ibboner (Hylobatida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stallene viser når delgruppene skilte lag.</w:t>
      </w:r>
    </w:p>
    <w:p>
      <w:pPr>
        <w:pStyle w:val="Normal"/>
        <w:rPr>
          <w:lang w:val="nb-NO"/>
        </w:rPr>
      </w:pPr>
      <w:r>
        <w:rPr>
          <w:lang w:val="nb-NO"/>
        </w:rPr>
        <w:t>Det knytter seg en viss usikkerhet til menneskets nærmeste slektning.</w:t>
      </w:r>
    </w:p>
    <w:p>
      <w:pPr>
        <w:pStyle w:val="Normal"/>
        <w:rPr>
          <w:lang w:val="nb-NO"/>
        </w:rPr>
      </w:pPr>
      <w:r>
        <w:rPr>
          <w:lang w:val="nb-NO"/>
        </w:rPr>
        <w:t>De fleste evolusjonære slektskapsanalyser antyder at mennesket er sjimpansenes søsterart.</w:t>
      </w:r>
    </w:p>
    <w:p>
      <w:pPr>
        <w:pStyle w:val="Normal"/>
        <w:rPr>
          <w:lang w:val="nb-NO"/>
        </w:rPr>
      </w:pPr>
      <w:r>
        <w:rPr>
          <w:lang w:val="nb-NO"/>
        </w:rPr>
        <w:t>Men det fins også tegn på at sjimpansenes søsterart er gorillaen, med mennesket som søsterart til gorilla pluss sjimpansene.</w:t>
      </w:r>
    </w:p>
    <w:p>
      <w:pPr>
        <w:pStyle w:val="Normal"/>
        <w:rPr>
          <w:lang w:val="nb-NO"/>
        </w:rPr>
      </w:pPr>
      <w:r>
        <w:rPr>
          <w:lang w:val="nb-NO"/>
        </w:rPr>
        <w:t>Grunnen til usikkerheten er at oppdelingen av gorillaens, sjimpansenes og menneskets siste felles stamart i tre arter må ha skjedd i løpet av forholdsvis kort tid (maks. én million å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nte fossile menneskeape-arter er ''Proconsul'' og ''Pliopithecu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like definisjoner</w:t>
      </w:r>
    </w:p>
    <w:p>
      <w:pPr>
        <w:pStyle w:val="Normal"/>
        <w:rPr>
          <w:lang w:val="nb-NO"/>
        </w:rPr>
      </w:pPr>
      <w:r>
        <w:rPr>
          <w:lang w:val="nb-NO"/>
        </w:rPr>
        <w:t>Ordet ''menneskeape'' blir brukt på ulike måte.</w:t>
      </w:r>
    </w:p>
    <w:p>
      <w:pPr>
        <w:pStyle w:val="Normal"/>
        <w:rPr>
          <w:lang w:val="nb-NO"/>
        </w:rPr>
      </w:pPr>
      <w:r>
        <w:rPr>
          <w:lang w:val="nb-NO"/>
        </w:rPr>
        <w:t>I videst forstand regnes gibboner, sjimpanser, gorilla, menneske og orangutang til menneskeapene.</w:t>
      </w:r>
    </w:p>
    <w:p>
      <w:pPr>
        <w:pStyle w:val="Normal"/>
        <w:rPr>
          <w:lang w:val="nb-NO"/>
        </w:rPr>
      </w:pPr>
      <w:r>
        <w:rPr>
          <w:lang w:val="nb-NO"/>
        </w:rPr>
        <w:t>Dette tilsvarer gruppen med det vitenskapelige navnet '''Hominoidea''' i oversikten 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ser også at betegnelsen ''menneskeaper'' blir brukt på gruppen med det vitenskapelige navnet '''Hominidae''', at gibbonene altså ikke regnes med blant menneskeap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redje måten å bruke ''menneskeape'' på, er å ekskludere både gibbonene og mennesket.</w:t>
      </w:r>
    </w:p>
    <w:p>
      <w:pPr>
        <w:pStyle w:val="Normal"/>
        <w:rPr>
          <w:lang w:val="nb-NO"/>
        </w:rPr>
      </w:pPr>
      <w:r>
        <w:rPr>
          <w:lang w:val="nb-NO"/>
        </w:rPr>
        <w:t>I så fall er kun gorillaen, orangutangen og sjimpansene menneskeaper.</w:t>
      </w:r>
    </w:p>
    <w:p>
      <w:pPr>
        <w:pStyle w:val="Normal"/>
        <w:rPr>
          <w:lang w:val="nb-NO"/>
        </w:rPr>
      </w:pPr>
      <w:r>
        <w:rPr>
          <w:lang w:val="nb-NO"/>
        </w:rPr>
        <w:t>Denne gruppen gikk under det «vitenskapelige» navnet '''Pongidae'''.</w:t>
      </w:r>
    </w:p>
    <w:p>
      <w:pPr>
        <w:pStyle w:val="Normal"/>
        <w:rPr>
          <w:lang w:val="nb-NO"/>
        </w:rPr>
      </w:pPr>
      <w:r>
        <w:rPr>
          <w:lang w:val="nb-NO"/>
        </w:rPr>
        <w:t>Men i og med at en slik gruppe er kunstig &amp;#150;&amp;nbsp;som man også kan se av oversikten over&amp;nbsp;&amp;#150; er den på vei ut av vitenska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iktig å huske på at denne «uenigheten» kun er et spørsmål om gruppenes ''benevnelse'' (som er et skjønnsspørsmål), ikke om gruppenes ''slektskapsforhold'' (som er et vitenskapelig spørsmål).</w:t>
      </w:r>
    </w:p>
    <w:p>
      <w:pPr>
        <w:pStyle w:val="Normal"/>
        <w:rPr>
          <w:lang w:val="nb-NO"/>
        </w:rPr>
      </w:pPr>
      <w:r>
        <w:rPr>
          <w:lang w:val="nb-NO"/>
        </w:rPr>
        <w:t>At gibbonene er søstergruppen til (de egentlige) menneskeapene, betviles per i dag ikke l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nnet spørsmål som i lang tid klarte å ta oppmerksomheten fra de relevante vitenskapelige spørsmålene, var om arten menneske «fortjener» sin egen systematisk familie eller «bare» underfamilie.</w:t>
      </w:r>
    </w:p>
    <w:p>
      <w:pPr>
        <w:pStyle w:val="Normal"/>
        <w:rPr>
          <w:lang w:val="nb-NO"/>
        </w:rPr>
      </w:pPr>
      <w:r>
        <w:rPr>
          <w:lang w:val="nb-NO"/>
        </w:rPr>
        <w:t>Slike taksonomiske kategorier er biologisk sett innholdsløse, derfor er debatten i dag foreldet.</w:t>
      </w:r>
    </w:p>
    <w:p>
      <w:pPr>
        <w:pStyle w:val="Normal"/>
        <w:rPr>
          <w:lang w:val="nb-NO"/>
        </w:rPr>
      </w:pPr>
      <w:r>
        <w:rPr>
          <w:lang w:val="nb-NO"/>
        </w:rPr>
        <w:t>I oversikten over har mennesket «bare» fått sin egen slekt (og deler både familien Hominidae, underfamilien Homininae og tribusen Hominini med sjimpansene).</w:t>
      </w:r>
    </w:p>
    <w:p>
      <w:pPr>
        <w:pStyle w:val="Normal"/>
        <w:rPr>
          <w:lang w:val="nb-NO"/>
        </w:rPr>
      </w:pPr>
      <w:r>
        <w:rPr>
          <w:lang w:val="nb-NO"/>
        </w:rPr>
        <w:t>Dette gir ikke uttrykk for at mennesket er mindre spesiell enn man antok tidligere.</w:t>
      </w:r>
    </w:p>
    <w:p>
      <w:pPr>
        <w:pStyle w:val="Normal"/>
        <w:rPr>
          <w:lang w:val="nb-NO"/>
        </w:rPr>
      </w:pPr>
      <w:r>
        <w:rPr>
          <w:lang w:val="nb-NO"/>
        </w:rPr>
        <w:t>Man har bare innsett at taksonomiske kategorier ikke er det rette verktøyet for å uttrykke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atomi</w:t>
      </w:r>
    </w:p>
    <w:p>
      <w:pPr>
        <w:pStyle w:val="Normal"/>
        <w:rPr/>
      </w:pPr>
      <w:r>
        <w:rPr/>
        <w:t>Menneskeaper er med opptil 275&amp;nbsp;kg kroppsmasse de største primatene.</w:t>
      </w:r>
    </w:p>
    <w:p>
      <w:pPr>
        <w:pStyle w:val="Normal"/>
        <w:rPr/>
      </w:pPr>
      <w:r>
        <w:rPr/>
        <w:t>De har evnen til å gå oppreist på to bei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ferd</w:t>
      </w:r>
    </w:p>
    <w:p>
      <w:pPr>
        <w:pStyle w:val="Normal"/>
        <w:rPr/>
      </w:pPr>
      <w:r>
        <w:rPr/>
        <w:t>De egentlige menneskeapene er sosiale dyr med en høyt utviklet evne til kommunikasjon.</w:t>
      </w:r>
    </w:p>
    <w:p>
      <w:pPr>
        <w:pStyle w:val="Normal"/>
        <w:rPr/>
      </w:pPr>
      <w:r>
        <w:rPr/>
        <w:t>Næringen er hovedsakelig planter.</w:t>
      </w:r>
    </w:p>
    <w:p>
      <w:pPr>
        <w:pStyle w:val="Normal"/>
        <w:rPr/>
      </w:pPr>
      <w:r>
        <w:rPr/>
        <w:t>Også en lang graviditet og en etterfølgende lang periode der avkommet er helt avhengig av foreldrene, er felles for ar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m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Menneskeaper</dc:title>
</cp:coreProperties>
</file>