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neskehandel''' (engelsk: ''human trafficking'') innebærer forflytning av mennesker (hovedsakelig kvinner og barn), mot deres vilje og ved bruk av makt, for å utnytte dem som arbeidskraft eller til seksuelle formål. Eksempler er bortføring for seksuell utnyttelse, bortføring for gjeldsoppgjør, utveksling av kvinner for løsning av konflikter, tvangsprostitusjon og seksuell utnyttelse av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neskehandel skiller seg fra menneskesmugling ved at det innebærer utnyttelse av mennesker for tvangsarbeid og prostitusjon. Menneskesmugling gjelder derimot mennesker som er villig til å betale (med penger eller andre tjenester) for å skaffe seg ulovlig adgang til et land hvor de hverken er statsborgere eller fastbo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  <w:t>Kategori:Mig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nschenhandel</w:t>
      </w:r>
    </w:p>
    <w:p>
      <w:pPr>
        <w:pStyle w:val="Normal"/>
        <w:rPr/>
      </w:pPr>
      <w:r>
        <w:rPr/>
        <w:t>en:Trafficking in human being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人身売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affick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Menneskehandel</dc:title>
</cp:coreProperties>
</file>