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neskelig etterre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neskelig etterretning''' (HUMINT) er en etterretningsdisiplin som baserer seg på innsamling av informasjon ved å utspørre eller spore personer, eller ved å benytte mer eller mindre uredelige teknikker for å få noen til å avsløre inform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kjente organisasjoner som beskjeftiger seg med HUMINT er CIA og MI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GB var i sin tid også engasjert i HUMINT og etablerte forkortelsen ''MICE'' som huskeregel for standard fremgangsmåt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ney'' &amp;ndash; å kjøpe en person for å gi deg inform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deology'' &amp;ndash; å snu en persons misnøye med sitt eget lands system til din ford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Compromise'' &amp;ndash; å lure personen inn i en kompromitterende situ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go'' &amp;ndash; å henvende seg til personer som føler de fortjener bedre behandling enn de får, og/eller få ham til å føle seg mer vikt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UMIN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ヒューミン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Menneskelig etterretning</dc:title>
</cp:coreProperties>
</file>