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neskemod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enneskemodell''' er en framstilling av mennesket og hva som er drivkraften bak dets hand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menneskemodell er viktig i samfunnsforskninga, ford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r nyttig for å kunne lage hypoteser (''heuristisk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r styrende for hvilke data man skal samle i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r viktig for hvilke forklaringer man søker e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hjelp av den, kan man finne tiltak for endre atferd (''normativ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vikitg skille går mellom kausale og intensjonale menneskemodeller, altså om mennesker handler på grunnlag av årsaker eller gru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Menneskemodell</dc:title>
</cp:coreProperties>
</file>