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nneskenes r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encyklopedisk}}</w:t>
      </w:r>
    </w:p>
    <w:p>
      <w:pPr>
        <w:pStyle w:val="Normal"/>
        <w:rPr/>
      </w:pPr>
      <w:r>
        <w:rPr/>
        <w:t>I Tolkiens univers ble '''Menneskenes ringer''', de 9, delte Sauron ut til ni av menneskenes konger, og det lyktes han å tvinge bærerne under sin vilje. Disse ni kongene ble etterhvert til Nazgûl, de mest trofaste tjenerne til mørkets he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dg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9:00Z</dcterms:created>
  <dc:creator>runarb</dc:creator>
  <dc:description/>
  <dc:language>en-US</dc:language>
  <cp:lastModifiedBy>runarb</cp:lastModifiedBy>
  <dcterms:modified xsi:type="dcterms:W3CDTF">2005-12-04T10:09:00Z</dcterms:modified>
  <cp:revision>1</cp:revision>
  <dc:subject/>
  <dc:title>Menneskenes ringer</dc:title>
</cp:coreProperties>
</file>