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nesker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60px|FBI identifiserer ettersøkte etter kjønn, fysiske attributter, profesjon, nasjonalitet og '''rase'''. Fra venstre til høyre; hvit, sort, hvit (av spansk herkomst) og asiatisk. Øverste rekke er menn, mens nederste rekke er kvinner.</w:t>
      </w:r>
    </w:p>
    <w:p>
      <w:pPr>
        <w:pStyle w:val="Normal"/>
        <w:rPr/>
      </w:pPr>
      <w:r>
        <w:rPr/>
        <w:t>Arten mennesket (''Homo sapiens'') har opp gjennom tidene blitt forsøkt inndelt i '''menneskeraser''' på forskjellige måter.</w:t>
      </w:r>
    </w:p>
    <w:p>
      <w:pPr>
        <w:pStyle w:val="Normal"/>
        <w:rPr/>
      </w:pPr>
      <w:r>
        <w:rPr/>
        <w:t>Det fins ingen generelt akseptert inndeling, noe som har minst to årsaker.</w:t>
      </w:r>
    </w:p>
    <w:p>
      <w:pPr>
        <w:pStyle w:val="Normal"/>
        <w:rPr/>
      </w:pPr>
      <w:r>
        <w:rPr/>
        <w:t>For det første er enhver inndeling i raser basert på skjønn og ikke utelukkende på vitenskapelige undersøkelser.</w:t>
      </w:r>
    </w:p>
    <w:p>
      <w:pPr>
        <w:pStyle w:val="Normal"/>
        <w:rPr/>
      </w:pPr>
      <w:r>
        <w:rPr/>
        <w:t>Dette gjelder raser i alle arter, ikke bare mennesket.</w:t>
      </w:r>
    </w:p>
    <w:p>
      <w:pPr>
        <w:pStyle w:val="Normal"/>
        <w:rPr/>
      </w:pPr>
      <w:r>
        <w:rPr/>
        <w:t>For det andre fins det et spesifikt problem når det gjelder menneskelige raser, som ligger i at rasebegrepet har blitt misbrukt &amp;ndash;&amp;nbsp;og lett lar seg misbruke&amp;nbsp;&amp;ndash; poli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er det kanskje mest vanlig å ''ikke'' inndele mennesket i raser i det hele tatt.</w:t>
      </w:r>
    </w:p>
    <w:p>
      <w:pPr>
        <w:pStyle w:val="Normal"/>
        <w:rPr/>
      </w:pPr>
      <w:r>
        <w:rPr/>
        <w:t>Grunnen er at de morfologiske og genetiske forskjellene ''mellom'' raser er små, og i hvert fall mye mindre enn de morfologiske og genetiske forskjellene ''innenfor'' hver rase (uansett hvordan disse velges definert).</w:t>
      </w:r>
    </w:p>
    <w:p>
      <w:pPr>
        <w:pStyle w:val="Normal"/>
        <w:rPr/>
      </w:pPr>
      <w:r>
        <w:rPr/>
        <w:t>Fra dette kan man imidlertid strengt tatt ikke avlede at menneskeraser ikke eksisterer, bare at deres eksistens (i tillegg til å være vilkårlig, se rase) vitenskapelig sett er forholdsvis uinteressant.</w:t>
      </w:r>
    </w:p>
    <w:p>
      <w:pPr>
        <w:pStyle w:val="Normal"/>
        <w:rPr/>
      </w:pPr>
      <w:r>
        <w:rPr/>
        <w:t>En raseinndeling har nemlig ikke noen forklaringsverdi utover akkurat de få egenskapene som subjektivt ble valgt til å avgrense ra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man stort sett har gått bort ifra en inndeling i menneskeraser, er altså ikke mer eller mindre riktig enn andre mulige inndelinger, men én av mange mulige overenskomster.</w:t>
      </w:r>
    </w:p>
    <w:p>
      <w:pPr>
        <w:pStyle w:val="Normal"/>
        <w:rPr/>
      </w:pPr>
      <w:r>
        <w:rPr/>
        <w:t>Fordelen ved denne ene overenskomsten er imidlertid at den vanskelig kan misbrukes poli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denfor ''rase'' brukes nå ofte betegnelsen ''etnisitet eller ''etnisk tilhørighet''.</w:t>
      </w:r>
    </w:p>
    <w:p>
      <w:pPr>
        <w:pStyle w:val="Normal"/>
        <w:rPr/>
      </w:pPr>
      <w:r>
        <w:rPr/>
        <w:t>Dette begrepet er mindre verdiladet, og betegner dessuten gjerne mindre enheter enn dem man pleide å referere til med rasebegrep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ske raseinndelinger</w:t>
      </w:r>
    </w:p>
    <w:p>
      <w:pPr>
        <w:pStyle w:val="Normal"/>
        <w:rPr/>
      </w:pPr>
      <w:r>
        <w:rPr/>
        <w:t>Før midten av 1900-tallet var det vanlig å regne med omkring ti grupper som man prøvde å videre inndele i raser. Senere var den vanligste inndelingen tre hovedgrupper: Den ''kaukasoide'', den ''mongoloide'' og den ''negroide''. I de senere år har mange gått mer tilbake til en inndeling i flere hovedtyper. Man har vanligvis prøvd å regne med noen og tretti raser i alt som videre kan inndeles i mikroty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kningen på menneskeraser («rasebiologi») har tidligere vært et aktivt forskningsområde.</w:t>
      </w:r>
    </w:p>
    <w:p>
      <w:pPr>
        <w:pStyle w:val="Normal"/>
        <w:rPr/>
      </w:pPr>
      <w:r>
        <w:rPr/>
        <w:t>På grunn av at denne forskningen var pseudovitenskapelig og at den ble misbrukt på groteske måter, har den blitt forlatt i dag.</w:t>
      </w:r>
    </w:p>
    <w:p>
      <w:pPr>
        <w:pStyle w:val="Normal"/>
        <w:rPr/>
      </w:pPr>
      <w:r>
        <w:rPr/>
        <w:t>Eksempler på misbruk var (og tildels er) f.eks. etnisk rensning, eugenikk, jødeforfølgelsen, rasehygiene, sosialdarwinisme, lobotomering og sterilisering av tatere og fornorsking av samer i Nor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nneskeartens mangfold</w:t>
      </w:r>
    </w:p>
    <w:p>
      <w:pPr>
        <w:pStyle w:val="Normal"/>
        <w:rPr/>
      </w:pPr>
      <w:r>
        <w:rPr/>
        <w:t>At det fins forskjeller mellom mennesker som lar seg knytte til deres opphavsregion, er derimot hevet over tvil.</w:t>
      </w:r>
    </w:p>
    <w:p>
      <w:pPr>
        <w:pStyle w:val="Normal"/>
        <w:rPr/>
      </w:pPr>
      <w:r>
        <w:rPr/>
        <w:t>Om man velger å benevne disse forskjellene som ''raser'', ''etniske grupper'' eller noe annet, er derimot som sagt et annet spør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skes fremdeles på disse regionale etniske forskjellene, spesielt i humangenetikken.</w:t>
      </w:r>
    </w:p>
    <w:p>
      <w:pPr>
        <w:pStyle w:val="Normal"/>
        <w:rPr/>
      </w:pPr>
      <w:r>
        <w:rPr/>
        <w:t>Formålet er imidlertid ikke lenger å kartlegge disse forskjeller for å avgrense raser, men å rekonstruere vår arts evolusjon.</w:t>
      </w:r>
    </w:p>
    <w:p>
      <w:pPr>
        <w:pStyle w:val="Normal"/>
        <w:rPr/>
      </w:pPr>
      <w:r>
        <w:rPr/>
        <w:t>Arten ''Homo sapiens'' oppstod for mellom åtte og to millioner år siden i Øst-Afrika.</w:t>
      </w:r>
    </w:p>
    <w:p>
      <w:pPr>
        <w:pStyle w:val="Normal"/>
        <w:rPr/>
      </w:pPr>
      <w:r>
        <w:rPr/>
        <w:t>Etter dette har flere bølger av utvandrende mennesker befolket resten av kloden.</w:t>
      </w:r>
    </w:p>
    <w:p>
      <w:pPr>
        <w:pStyle w:val="Normal"/>
        <w:rPr/>
      </w:pPr>
      <w:r>
        <w:rPr/>
        <w:t>Ved hjelp av genetiske metoder er det mulig å rekonstruere rekkefølgen, utstrekningen og forløpet av disse utvandringene.</w:t>
      </w:r>
    </w:p>
    <w:p>
      <w:pPr>
        <w:pStyle w:val="Normal"/>
        <w:rPr/>
      </w:pPr>
      <w:r>
        <w:rPr/>
        <w:t>Denne forskningen har vist at det største mangfoldet mellom mennesker ikke fins mellom de tradisjonelle rasene, men innenfor det som tidligere ble slått sammen til den «negroide rase»:</w:t>
      </w:r>
    </w:p>
    <w:p>
      <w:pPr>
        <w:pStyle w:val="Normal"/>
        <w:rPr/>
      </w:pPr>
      <w:r>
        <w:rPr/>
        <w:t>Det er større forskjeller mellom ulike afrikanske etniske grupper enn mellom noen av disse og de resterende, ikke-afrikanske etniske grupperingene.</w:t>
      </w:r>
    </w:p>
    <w:p>
      <w:pPr>
        <w:pStyle w:val="Normal"/>
        <w:rPr/>
      </w:pPr>
      <w:r>
        <w:rPr/>
        <w:t>(Noe som ikke overrasker, siden man alltid vil forvente det største mangfoldet i det området der en art oppst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rop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Menneskerase</dc:title>
</cp:coreProperties>
</file>