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smug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neskesmugling''' er illegal og organisert smugling av mennesker over internasjonale landegrenser, som regel for å oppnå økonomisk v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smugling skiller seg fra menneskehandel ved at det gjelder mennesker som er villig til å betale (med penger eller andre tjenester) for å skaffe seg ulovlig adgang til et land hvor de hverken er statsborgere eller fastboende. Menneskesmugling gjelder derimot utnyttelse av mennesker for tvangsarbeid og prostit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  <w:t>kategori:Mig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ople smuggling</w:t>
      </w:r>
    </w:p>
    <w:p>
      <w:pPr>
        <w:pStyle w:val="Normal"/>
        <w:rPr/>
      </w:pPr>
      <w:r>
        <w:rPr/>
        <w:t>nl:Mensensmo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Menneskesmugling</dc:title>
</cp:coreProperties>
</file>