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nsa''' er en verdensomspennende organisasjon for mennesker med høy IQ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har lokallag i Oslo, Trondheim, Rogaland, Bergen og  Troms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nsa.no Mensa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ensa</dc:title>
</cp:coreProperties>
</file>