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stad-s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stadsl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Menstad-slaget</dc:title>
</cp:coreProperties>
</file>