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stadslaget</w:t>
      </w:r>
    </w:p>
    <w:p>
      <w:pPr>
        <w:pStyle w:val="Normal"/>
        <w:rPr/>
      </w:pPr>
      <w:r>
        <w:rPr/>
      </w:r>
    </w:p>
    <w:p>
      <w:pPr>
        <w:pStyle w:val="Normal"/>
        <w:rPr/>
      </w:pPr>
      <w:r>
        <w:rPr/>
        <w:t>'''Menstadslaget''' er navnet på et sammenstøt som fant sted i juni NAF bestemte at lønnen skulle settes ned mellom 15 og 20 prosent på grunn av rasjonaliseringspolitikken. LO godtok ikke dette, og foreslo en redukson av arbeidstiden. NAF svarte med lockout. Mens lockouten pågikk lot Norsk Hydro og Union &amp; Co. noen kontraksarbeidere utføre endel arbeid noe som medførte misnøye blant arbeiderne. 8. juni masjerte to tusen arbeidere til Menstad lasteplass. Det ble et voldsomt sammenstøt der tre politimenn ble alvorlig skadet. Regjeringen Hunseid sendte et helt gardekompani fra Oslo, og fire marinefartøyer ble sendt opp Skiensvassdraget for å holde ro og orden. Vidkun Quisling var forøvrig forsvarsminister i denne regjeringen. I alt tyve arbeidere ble dømt til opp til ti måneders fengsel etter urolighetene. Fagforeningen ga til slutt opp.</w:t>
      </w:r>
    </w:p>
    <w:p>
      <w:pPr>
        <w:pStyle w:val="Normal"/>
        <w:rPr/>
      </w:pPr>
      <w:r>
        <w:rPr/>
      </w:r>
    </w:p>
    <w:p>
      <w:pPr>
        <w:pStyle w:val="Normal"/>
        <w:rPr/>
      </w:pPr>
      <w:r>
        <w:rPr/>
        <w:t>Kategori:Norsk arbeiderhistorie</w:t>
      </w:r>
    </w:p>
    <w:p>
      <w:pPr>
        <w:pStyle w:val="Normal"/>
        <w:rPr/>
      </w:pPr>
      <w:r>
        <w:rPr/>
        <w:t>Kategori:Hendelser i 1930-år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5:00Z</dcterms:created>
  <dc:creator>runarb</dc:creator>
  <dc:description/>
  <dc:language>en-US</dc:language>
  <cp:lastModifiedBy>runarb</cp:lastModifiedBy>
  <dcterms:modified xsi:type="dcterms:W3CDTF">2005-12-04T11:35:00Z</dcterms:modified>
  <cp:revision>1</cp:revision>
  <dc:subject/>
  <dc:title>Menstadslaget</dc:title>
</cp:coreProperties>
</file>