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yanth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kkebla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enyanthaceae</dc:title>
</cp:coreProperties>
</file>