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åker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råker flyplass, Ø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Meråker flyplass</dc:title>
</cp:coreProperties>
</file>