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åker-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åker-posten''' er en avis som utgis på Meråker i Nord-Trøndelag. Bekreftet nettoopplag var 121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Meråker-posten</dc:title>
</cp:coreProperties>
</file>