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åkerklar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råkerklarinetten''' er et moderne norsk folkeinstrument, gjerne omtalt som et gjeterinstrument. Produksjon av folkelige 1950- og 1960-tallet tok Harald Gilland opp tradi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et kan opprinnelig ha lignet på østerdalsklarinetten. Den skiller seg fra andre folkelige klarinetter ved at den har et tilpasset b-klarinettrørblad, og plant rørbladanle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orske bandet Tigerlily, som nok er mest kjent for bruken av norsk sekkepipe, har også spilt inn låter med meråkerklarin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Meråkerklarinett</dc:title>
</cp:coreProperties>
</file>