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, Loir-et 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r''' er en liten by med 5&amp;nbsp;884 innbyggere 1999 i departementet Loir-et-Cher og regionen Centre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Mer (Loir-et Ch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Mer, Loir-et Cher</dc:title>
</cp:coreProperties>
</file>