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cantile Fotball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rcantile Fotballklubb''' er en norsk fotballklubb fra norgesmestere i 1907 og 1912. Senere har klubben befunnet seg i mellomsjiktet av norsk fotball, og spiller i dag i 2.div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Norge spilte sin første landskamp i 1908 representerte ni av spillerne på det norske laget Mercan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Mercantile Fotballklubb</dc:title>
</cp:coreProperties>
</file>