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edes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cedes Championshi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Mercedes Championship</dc:title>
</cp:coreProperties>
</file>