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edes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rcedes Championships''' er sesongåpningsturneringen i dollar fra potten på 5&amp;nbsp;300&amp;nbsp;000 doll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016 Profil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rcedes Championshi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Mercedes Championships</dc:title>
</cp:coreProperties>
</file>