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ce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1906 Mercedes Simpl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ercedes''' var et tysk bilmerke eid av Daimler-Benz.  Senere ble det til østerriske forhandleren Emil Jellinek deltok med biler fra Daimler-Benz i motorsport.  Han brukte da navnet på datteren sin, Mercédès.  Etter å ha foreslått noen endringer på bilene la han inn en større ordre på betingelsene at han fikk eneagenturet for Østerrike-Ungarn, Frankrike, Belgia og USA, samt at han fikk bruke navnet på datteren som modellnavn.  </w:t>
      </w:r>
      <w:r>
        <w:rPr/>
        <w:t>De første kom på markedet våren 19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norge.no/vis_artikkel.php3?aid=23047&amp;tid=8 Bilnorge.no sin historie om Mercedes og Benz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DaimlerChry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ercedes</dc:title>
</cp:coreProperties>
</file>