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chant of V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øpmannen i Vened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Merchant of Venice</dc:title>
</cp:coreProperties>
</file>