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rck KGa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rck KGaA''' er et tysk legelmiddelfirma basert i Darmstadt i He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riedrich Jacob Merck kjøpte i 1668 Engel-apoteket i Darmstadt. I 1827 begynte Heinrich Emanuel Merck med industriell produksjon av alkaloider. 1889 overtok Georg Merck representasjonen i New York og grunnla Merck &amp; Co.. </w:t>
      </w:r>
      <w:r>
        <w:rPr/>
        <w:t>Selskapene ble splittet etter første verdenskrig da selskapets aktiva i USA ble konfiskert og omgjort til et selvstendig amerikansk selskap. Merck KGaA i Darmstadt eies fremdeles overveiende (74 %) av Merck-famili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merck.de Merck KGa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selskaper</w:t>
      </w:r>
    </w:p>
    <w:p>
      <w:pPr>
        <w:pStyle w:val="Normal"/>
        <w:rPr/>
      </w:pPr>
      <w:r>
        <w:rPr/>
        <w:t>Kategori:Farmasøyti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rck KGaA</w:t>
      </w:r>
    </w:p>
    <w:p>
      <w:pPr>
        <w:pStyle w:val="Normal"/>
        <w:rPr/>
      </w:pPr>
      <w:r>
        <w:rPr/>
        <w:t>nn:Merck KGa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Merck KGaA</dc:title>
</cp:coreProperties>
</file>