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ck &amp; 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rck &amp; Co.''' er et amerikansk konsern som produserer legemidler og farmasøytiske produkter. Konsernet var opprinnelig et datterselskap av det tyske legemiddelfirmaet Merck KGaA, men ble i likhet med andre tyske aktiva konfiskert under første verdenskrig og omgjort til et selvstendig amerikansk selskap. Det er idag et av verdens fem største legemiddelfirm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rck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Farmasøy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Merck &amp; Co.</w:t>
      </w:r>
    </w:p>
    <w:p>
      <w:pPr>
        <w:pStyle w:val="Normal"/>
        <w:rPr/>
      </w:pPr>
      <w:r>
        <w:rPr/>
        <w:t>fr:Merck &amp; Co. Inc.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メル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Merck &amp; Co.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Merck &amp; Co</dc:title>
</cp:coreProperties>
</file>