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cos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Mercosur/Mercosul-lan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ercosur''' eller '''Mercosul''' (Spansk: ''Mercado Común del Sur'', Portugisisk: ''Mercado Comum do Sul'', Engelsk: ''Southern Common Market'') er et frihandelssamarbeid mellom Brasil, Argentina, Uruguay og Paraguay, og ble etablert i 1991.  </w:t>
      </w:r>
      <w:r>
        <w:rPr>
          <w:lang w:val="nb-NO"/>
        </w:rPr>
        <w:t>Formålet er å fremme frihandel samt bevegelse av mennesker og gods, ferdigheter og penger mellom disse landene. Bolivia, Chile, Colombia, Equador, Peru og Venezuela har assosiert medlemsstat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sember 2004 slo Mercosur seg sammen med handelsblokken CAN (De Andiske land) og dannet Søramerikanske nasjonenes forbund, som er dannet etter mønster av Den europeiske uni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ercosur.org.uy Internettsidene til Mercosu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ercosul.gov.br/textos/default.asp?key=1 Omtale av Mercosul fra Brasils myndigheter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news.bbc.co.uk/2/hi/business/4079505.stm BBC - Sør-Amerika danner et felles marked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[http://www.sice.oas.org/agreemts/Mercin_e.asp#MERCOSUR Omtale av Mercosur på sidene til SICE/OA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OrganisasjonerKategori:Sør-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Mercosur</w:t>
      </w:r>
    </w:p>
    <w:p>
      <w:pPr>
        <w:pStyle w:val="Normal"/>
        <w:rPr/>
      </w:pPr>
      <w:r>
        <w:rPr/>
        <w:t>de:Mercosur</w:t>
      </w:r>
    </w:p>
    <w:p>
      <w:pPr>
        <w:pStyle w:val="Normal"/>
        <w:rPr/>
      </w:pPr>
      <w:r>
        <w:rPr/>
        <w:t>en:Mercosur</w:t>
      </w:r>
    </w:p>
    <w:p>
      <w:pPr>
        <w:pStyle w:val="Normal"/>
        <w:rPr/>
      </w:pPr>
      <w:r>
        <w:rPr/>
        <w:t>es:Mercosur</w:t>
      </w:r>
    </w:p>
    <w:p>
      <w:pPr>
        <w:pStyle w:val="Normal"/>
        <w:rPr/>
      </w:pPr>
      <w:r>
        <w:rPr/>
        <w:t>eo:Merkosudo</w:t>
      </w:r>
    </w:p>
    <w:p>
      <w:pPr>
        <w:pStyle w:val="Normal"/>
        <w:rPr/>
      </w:pPr>
      <w:r>
        <w:rPr/>
        <w:t>fr:Mercosur</w:t>
      </w:r>
    </w:p>
    <w:p>
      <w:pPr>
        <w:pStyle w:val="Normal"/>
        <w:rPr/>
      </w:pPr>
      <w:r>
        <w:rPr/>
        <w:t>nl:Mercosu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メルコスー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Mercosu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Mercosu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Меркосу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Mercosur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Mercosur</dc:title>
</cp:coreProperties>
</file>