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ete Morken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rete Morken Andersen''' (født i Høgskolen i Telemark - Bø og Skrivekunstakademiet i Bergen. Hun arbeider som forlagsredaktør i forlaget Aschehoug. Hun var redaktør i litteraturtidsskriftet Vinduet i perioden 1992-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Fra'' &amp;ndash; roman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Broren min løper'' &amp;ndash; roman (199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bsenhåndboken '' &amp;ndash; om Henrik Ibsens dramatikk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ronningen etter badet'' &amp;ndash; roman (199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iendens musikk '' &amp;ndash; dikt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ivsritualer'' &amp;ndash; om Cecilie Løveids dramatikk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v av tid'' &amp;ndash; 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ore Sauen Signes lille sovebok'' &amp;ndash; barnebok (2004) (illustrert av Hilde Kram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ndel'' &amp;ndash; 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itikerprisen 2002 for ''Hav av tid'' </w:t>
      </w:r>
    </w:p>
    <w:p>
      <w:pPr>
        <w:pStyle w:val="Normal"/>
        <w:numPr>
          <w:ilvl w:val="0"/>
          <w:numId w:val="3"/>
        </w:numPr>
        <w:rPr/>
      </w:pPr>
      <w:r>
        <w:rPr/>
        <w:t>Amalie Skram-prisen 2003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ndersen, Mette Morken</w:t>
      </w:r>
    </w:p>
    <w:p>
      <w:pPr>
        <w:pStyle w:val="Normal"/>
        <w:rPr>
          <w:lang w:val="nb-NO"/>
        </w:rPr>
      </w:pPr>
      <w:r>
        <w:rPr>
          <w:lang w:val="nb-NO"/>
        </w:rPr>
        <w:t>Andersen, Mette Mor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erete Morken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Merete Morken Andersen</dc:title>
</cp:coreProperties>
</file>