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rka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Merkava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rkava''' en en serie israelske stridsvogner, utviklet siden 1960-tallet for det Israelske forsvar, IDF.  Den er mest kjent for å være laget med stor vekt på å beskytte mannskapet.  Blant annet er den tungt pansret, motoren er plassert foran i skroget og det er store luker bak som kan brukes til evaku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Etter seksdagerskrigen og fransk boikott av Israel ble Storbritannia og Israel enige om en avtale om å utvikle en ny stridsvogn, kalt Chieftain.  I 1969 kansellerte britene avtalen, etter arabisk politisk press.  Israel innså at de ikke kunne være avhengig av andre nasjoner når det gjaldt leveranser av våpensystemer. Alternativet Israel valget var å produsere egne stridsvogner &amp;ndash; en av de mest vitale komponentene i moderne bakkestr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de hadde fått en amerikansk leveranse av pansrede kampkjøretøyer i siste liten under Yom Kippur-krigen i 1973 bidro denne krigen til å understreke at Israel ikke hadde råd til store tap av personell.  Merkava ble derfor utviklet for å minske risikoen for t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neral Israel Tal ble satt til å lede Merkava-prosjektet.  De tok hensyn til de spesifike forholdene på den lokale slagmarken.  Merkava-prosjektet ble kjent for offentligheten 13. mai 19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kjøretøyer på Merkava-chass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mmer - bergepanser på Merkava-chassi.  Navnet betyr ''tiger'' på hebrais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mmera - pansret personellkjøretøy.  Navnet betyr ''hunntiger'' på hebraisk, men kan også tolkes som et akronym for ''nagmash'' (bærer) og ''Merkav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|Merkava tan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rkava</w:t>
      </w:r>
    </w:p>
    <w:p>
      <w:pPr>
        <w:pStyle w:val="Normal"/>
        <w:rPr/>
      </w:pPr>
      <w:r>
        <w:rPr/>
        <w:t>en:Merkava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רכבה </w:t>
      </w:r>
      <w:r>
        <w:rPr>
          <w:rtl w:val="true"/>
        </w:rPr>
        <w:t>(</w:t>
      </w:r>
      <w:r>
        <w:rPr>
          <w:rtl w:val="true"/>
        </w:rPr>
        <w:t>טנק</w:t>
      </w:r>
      <w:r>
        <w:rPr>
          <w:rtl w:val="true"/>
        </w:rPr>
        <w:t>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ルカバ</w:t>
      </w:r>
      <w:r>
        <w:rPr/>
        <w:t>_(</w:t>
      </w:r>
      <w:r>
        <w:rPr>
          <w:rFonts w:ascii="MS Mincho;ＭＳ 明朝" w:hAnsi="MS Mincho;ＭＳ 明朝" w:cs="MS Mincho;ＭＳ 明朝" w:eastAsia="MS Mincho;ＭＳ 明朝"/>
        </w:rPr>
        <w:t>戦車</w:t>
      </w:r>
      <w:r>
        <w:rPr/>
        <w:t>)</w:t>
      </w:r>
    </w:p>
    <w:p>
      <w:pPr>
        <w:pStyle w:val="Normal"/>
        <w:rPr/>
      </w:pPr>
      <w:r>
        <w:rPr/>
        <w:t>nl:Merkava</w:t>
      </w:r>
    </w:p>
    <w:p>
      <w:pPr>
        <w:pStyle w:val="Normal"/>
        <w:rPr/>
      </w:pPr>
      <w:r>
        <w:rPr/>
        <w:t>pl:Merkav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以色列梅瓦卡主</w:t>
      </w:r>
      <w:r>
        <w:rPr>
          <w:rFonts w:ascii="PMingLiU;新細明體" w:hAnsi="PMingLiU;新細明體" w:cs="PMingLiU;新細明體" w:eastAsia="PMingLiU;新細明體"/>
        </w:rPr>
        <w:t>战坦</w:t>
      </w:r>
      <w:r>
        <w:rPr>
          <w:rFonts w:ascii="MS Mincho;ＭＳ 明朝" w:hAnsi="MS Mincho;ＭＳ 明朝" w:cs="MS Mincho;ＭＳ 明朝" w:eastAsia="MS Mincho;ＭＳ 明朝"/>
        </w:rPr>
        <w:t>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Merkava</dc:title>
</cp:coreProperties>
</file>