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erke''' (''mark'') er en gammel måleenhet for vekt. Betegnelsen kommer egentlig fra (de 24) merkestrekene på bismervekten. Et merke tilsvarer 249 g (eller en kvart kil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erker utgjør et skålpund eller pund. Tolv skålpund tilsvarer et bismerpund, 5,977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åleenhe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6:00Z</dcterms:created>
  <dc:creator>runarb</dc:creator>
  <dc:description/>
  <dc:language>en-US</dc:language>
  <cp:lastModifiedBy>runarb</cp:lastModifiedBy>
  <dcterms:modified xsi:type="dcterms:W3CDTF">2005-12-04T04:26:00Z</dcterms:modified>
  <cp:revision>1</cp:revision>
  <dc:subject/>
  <dc:title>Merke</dc:title>
</cp:coreProperties>
</file>