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ope Ve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ope Mø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Merope Venster</dc:title>
</cp:coreProperties>
</file>