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rratjern-/Søndagsbrenna naturreserv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rratjern-/Søndagsbrenna naturreservat''' (7.055 dekar, et representativt montant barskoglandskap) ble opprettet 13. desember 1991 og ligger på grensen mellom Hole og Ringerike kommu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mrådet ligger sentralt i de permiske lavaområdene på Krokskogen, mellom Lommaelva og Heggelivann. En vesentlig del av området består av middels rik granskog og lavproduktiv furuskog. Landskapet er typisk for det en finner i denne delen av marka; veksling mellom fururabber, brattlendte hellinger, bekkedrag, myrer og enkelte myrtjern. Spesielt utmerker området seg med sin rike og interessante lavflora med bla. lungenever og miljøindikatoren huldrestry. </w:t>
      </w:r>
      <w:r>
        <w:rPr/>
        <w:t>Området er viktig som referanseområ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il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jostatus.no/buskerud/tema/biologisk_mangfold/naturvern/kart_verneomrader/oslomarka.htm Fylkesmannen i Buskeru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turreservater</w:t>
      </w:r>
    </w:p>
    <w:p>
      <w:pPr>
        <w:pStyle w:val="Normal"/>
        <w:rPr>
          <w:lang w:val="nb-NO"/>
        </w:rPr>
      </w:pPr>
      <w:r>
        <w:rPr>
          <w:lang w:val="nb-NO"/>
        </w:rPr>
        <w:t>Kategori:Nordmarka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Merratjern-/Søndagsbrenna naturreservat</dc:title>
</cp:coreProperties>
</file>