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rrill Ni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rrill Nisker''', bedre kjent under artistnavnet '''Peaches''' er en kvinnelig Toronto, Canada i 1968. Tilnærmet alle sangene hennes handler om sex. Hun både bor og arbeider i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sanger har blitt brukt i filmer som «Mean girls», «My Little Eye» og «Lost in Translatio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Diskografi''' (album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he Teaches of Peaches (2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he Teaches of Peaches [Bonus Disc] (200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atherfucker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skografi''' (singles/EP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ver Tits (20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et It Off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llmusic.com/cg/amg.dll?p=amg&amp;uid=UIDSUB020403040858262638&amp;sql=Beyom96hohep2 allmusic.com om Peach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isker, Merrill</w:t>
      </w:r>
    </w:p>
    <w:p>
      <w:pPr>
        <w:pStyle w:val="Normal"/>
        <w:rPr>
          <w:lang w:val="nb-NO"/>
        </w:rPr>
      </w:pPr>
      <w:r>
        <w:rPr>
          <w:lang w:val="nb-NO"/>
        </w:rPr>
        <w:t>Nisker, Merrill</w:t>
      </w:r>
    </w:p>
    <w:p>
      <w:pPr>
        <w:pStyle w:val="Normal"/>
        <w:rPr>
          <w:lang w:val="nb-NO"/>
        </w:rPr>
      </w:pPr>
      <w:r>
        <w:rPr>
          <w:lang w:val="nb-NO"/>
        </w:rPr>
        <w:t>Nisker, Merr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eaches</w:t>
      </w:r>
    </w:p>
    <w:p>
      <w:pPr>
        <w:pStyle w:val="Normal"/>
        <w:rPr>
          <w:lang w:val="nb-NO"/>
        </w:rPr>
      </w:pPr>
      <w:r>
        <w:rPr>
          <w:lang w:val="nb-NO"/>
        </w:rPr>
        <w:t>en:Peaches (artist)</w:t>
      </w:r>
    </w:p>
    <w:p>
      <w:pPr>
        <w:pStyle w:val="Normal"/>
        <w:rPr>
          <w:lang w:val="nb-NO"/>
        </w:rPr>
      </w:pPr>
      <w:r>
        <w:rPr>
          <w:lang w:val="nb-NO"/>
        </w:rPr>
        <w:t>sv:Merrill Ni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Merrill Nisker</dc:title>
</cp:coreProperties>
</file>