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sey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rsey''' er en elv i nord-vestlige England. Den har tre bielver Etherow, Goyt og Tame, disse renner sammen utenfor Stockport. I tillegg kommer bielven Irwell ved Flixton. Utløpet av elven skjer i Liver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Mersey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Мърси</w:t>
      </w:r>
    </w:p>
    <w:p>
      <w:pPr>
        <w:pStyle w:val="Normal"/>
        <w:rPr/>
      </w:pPr>
      <w:r>
        <w:rPr/>
        <w:t>en:River Mersey</w:t>
      </w:r>
    </w:p>
    <w:p>
      <w:pPr>
        <w:pStyle w:val="Normal"/>
        <w:rPr/>
      </w:pPr>
      <w:r>
        <w:rPr/>
        <w:t>pl:Mersey</w:t>
      </w:r>
    </w:p>
    <w:p>
      <w:pPr>
        <w:pStyle w:val="Normal"/>
        <w:rPr/>
      </w:pPr>
      <w:r>
        <w:rPr/>
        <w:t>sv:Mers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Mersey (elv)</dc:title>
</cp:coreProperties>
</file>