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rs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rsey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rsey i det nordlige Eng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evskapet Merseysi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ene Liverpool og Birkenhead i grevskapet Merseyside (som ligger ''on the Mersey'', ved Mersey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itisk monitorskip i første verdenskr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Mersey</dc:title>
</cp:coreProperties>
</file>