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seysid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erseyside i Eng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rseyside Police''' er en politistyrke som betjener Merseyside i det nordvestlige England. Den ble opprettet i 1974, samtidig som grevskapet. Hovedkvarteret ligger i Liverpoo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ken er underlagt ''Merseyside Police Authority'', som består av ni valgte representanter for lokalmiljøet, tre dommere og fem uavhengige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litimyndigheten i og omkring Merseytunnelene er lagt til en egen styrke, Mersey Tunnels Polic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rseyside.police.uk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merseysidepoliceauthority.gov.uk/ Merseyside Police Author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Mersey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rseyside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Merseyside Police</dc:title>
</cp:coreProperties>
</file>