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ton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300 style=margin-left:1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ff9999"|Mert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Merton&lt;br&gt;''Vist innenfor Stor-London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ff9999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"45%"|Status:||Bydel i Lond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||&lt;br&gt;37,61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B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ff9999"|Demograf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Befolkning]:&lt;br&gt;- Total (Tetthet||&lt;br&gt;192&amp;nbsp;273&lt;br&gt;5112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erton''' er en bydel i det sørvestlige Stor-Lond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ble opprettet i distriktene Wimbledon og Merton and Morden i Surrey ble slått sammen, og har navn etter en liten landsby i midten av byd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Mer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ushy Me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lliers Wo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pse H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ttenham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r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rton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tc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r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rden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tspur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ynes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uth Wimbled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mmerstow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st Barn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mbled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mbledon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ndon Borough of Merton</w:t>
      </w:r>
    </w:p>
    <w:p>
      <w:pPr>
        <w:pStyle w:val="Normal"/>
        <w:rPr/>
      </w:pPr>
      <w:r>
        <w:rPr/>
        <w:t>en:London Borough of Merton</w:t>
      </w:r>
    </w:p>
    <w:p>
      <w:pPr>
        <w:pStyle w:val="Normal"/>
        <w:rPr/>
      </w:pPr>
      <w:r>
        <w:rPr/>
        <w:t>ro:Merton (burg)</w:t>
      </w:r>
    </w:p>
    <w:p>
      <w:pPr>
        <w:pStyle w:val="Normal"/>
        <w:rPr/>
      </w:pPr>
      <w:r>
        <w:rPr/>
        <w:t>simple:London Borough of Mer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7:00Z</dcterms:created>
  <dc:creator>runarb</dc:creator>
  <dc:description/>
  <dc:language>en-US</dc:language>
  <cp:lastModifiedBy>runarb</cp:lastModifiedBy>
  <dcterms:modified xsi:type="dcterms:W3CDTF">2005-12-04T01:27:00Z</dcterms:modified>
  <cp:revision>1</cp:revision>
  <dc:subject/>
  <dc:title>Merton (distrikt)</dc:title>
</cp:coreProperties>
</file>