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sosf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sosfæren''' er det laget av jordas overflate. I dette laget avtar temperaturen med økende høy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eraturen i den øvre mesosfære faller til så lavt som 200K (~70&amp;deg;C), varierende med meteorer opp i mesosfæren som resultat av kollisjoner med billioner av gasspartikler i dette laget. Disse kollisjonene danner nok varme til å brenne opp det fallende objektet før det når ba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osfæren og mesosfæren kalles også den midlere atmosfære. Mesopausen, som ligger i 80 km høyde, skiller mesosfæren fra termosfæren –- det nest ytterste laget i jordens atmosfære. Mesosfæren er en viktig del av atmosfæ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Meteor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Mesosfæren</dc:title>
</cp:coreProperties>
</file>